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mmentSubject1"/>
        <w:spacing w:lineRule="atLeast" w:line="300"/>
        <w:ind w:left="-567" w:hanging="0"/>
        <w:rPr>
          <w:rFonts w:ascii="Candara" w:hAnsi="Candara" w:cs="Candara"/>
          <w:b w:val="false"/>
          <w:b w:val="false"/>
          <w:lang w:val="en-US" w:eastAsia="en-US"/>
        </w:rPr>
      </w:pPr>
      <w:r>
        <w:rPr>
          <w:rFonts w:cs="Candara" w:ascii="Candara" w:hAnsi="Candara"/>
          <w:b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18430</wp:posOffset>
            </wp:positionH>
            <wp:positionV relativeFrom="page">
              <wp:posOffset>1078865</wp:posOffset>
            </wp:positionV>
            <wp:extent cx="1807845" cy="561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drawing>
          <wp:inline distT="0" distB="0" distL="0" distR="0">
            <wp:extent cx="10191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UNIONE MONTANA VALLI ORCO E SOANA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uni di</w:t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  <w:t>Frassinetto  Ingria   Noasca</w:t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  <w:t xml:space="preserve">Pont Canavese   Ronco Canavese   Valprato Soana    </w:t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 e D.G.R. 27-5481 del 03/08/2022 Ann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.D. n 58 del 10/02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’UNIONE MONTANA VALLI ORCO E SOAN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3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da più di 12 mes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visionato dall’ente capofila del Cantiere in sede di chiamata pubb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/>
      </w:pPr>
      <w:r>
        <w:rPr>
          <w:rFonts w:cs="Calibri" w:ascii="Calibri" w:hAnsi="Calibri"/>
        </w:rPr>
        <w:t>- Di non essere inserito in altre misure di politica attiva del lavoro, ivi inclusi altri cantieri di lavoro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inclusione    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 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te capofila e il comune sede di Cantiere al trattamento dei dati personali ai sensi del Regolamento UE 2016/679 GDPR (General Data Protection Regulation) e del D. Lgs 196 del 30 giugno 2003 sulla tutela dei dati personal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ALLEGANO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carta ident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codice fisc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0:00Z</dcterms:created>
  <dc:creator>Franco Ferrero</dc:creator>
  <dc:description/>
  <cp:keywords/>
  <dc:language>en-US</dc:language>
  <cp:lastModifiedBy>Balagna</cp:lastModifiedBy>
  <cp:lastPrinted>2018-08-20T10:52:00Z</cp:lastPrinted>
  <dcterms:modified xsi:type="dcterms:W3CDTF">2023-06-15T07:30:00Z</dcterms:modified>
  <cp:revision>3</cp:revision>
  <dc:subject/>
  <dc:title>Al Comune di Ronco Canavese (capofila)</dc:title>
</cp:coreProperties>
</file>